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object w:dxaOrig="8085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28.15pt;height:2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9574917" r:id="rId2"/>
        </w:object>
      </w:r>
      <w:r>
        <w:rPr>
          <w:rFonts w:cs="Papyrus" w:ascii="Papyrus" w:hAnsi="Papyrus"/>
          <w:color w:val="000000"/>
          <w:sz w:val="40"/>
          <w:szCs w:val="40"/>
          <w:lang w:eastAsia="it-IT"/>
        </w:rPr>
        <w:t>Azione Cattolica Italiana</w:t>
      </w:r>
    </w:p>
    <w:p>
      <w:pPr>
        <w:pStyle w:val="Normal"/>
        <w:rPr>
          <w:rFonts w:ascii="Papyrus" w:hAnsi="Papyrus" w:cs="Papyrus"/>
          <w:color w:val="000000"/>
          <w:sz w:val="36"/>
          <w:szCs w:val="36"/>
          <w:lang w:eastAsia="it-IT"/>
        </w:rPr>
      </w:pPr>
      <w:r>
        <w:rPr>
          <w:rFonts w:cs="Papyrus" w:ascii="Papyrus" w:hAnsi="Papyrus"/>
          <w:color w:val="000000"/>
          <w:sz w:val="36"/>
          <w:szCs w:val="36"/>
          <w:lang w:eastAsia="it-IT"/>
        </w:rPr>
        <w:t>Arcidiocesi Metropolita Catanzaro-Squillace</w:t>
      </w:r>
    </w:p>
    <w:p>
      <w:pPr>
        <w:pStyle w:val="Normal"/>
        <w:rPr>
          <w:rFonts w:ascii="Papyrus" w:hAnsi="Papyrus" w:cs="Papyrus"/>
          <w:color w:val="000000"/>
          <w:sz w:val="36"/>
          <w:szCs w:val="36"/>
          <w:lang w:eastAsia="it-IT"/>
        </w:rPr>
      </w:pPr>
      <w:r>
        <w:rPr>
          <w:rFonts w:cs="Papyrus" w:ascii="Papyrus" w:hAnsi="Papyrus"/>
          <w:color w:val="000000"/>
          <w:sz w:val="36"/>
          <w:szCs w:val="36"/>
          <w:lang w:eastAsia="it-IT"/>
        </w:rPr>
      </w:r>
    </w:p>
    <w:p>
      <w:pPr>
        <w:pStyle w:val="Normal"/>
        <w:jc w:val="center"/>
        <w:rPr/>
      </w:pPr>
      <w:r>
        <w:rPr/>
        <w:t>Calendario Anno Associativo 2015/2016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color w:val="000000"/>
                <w:sz w:val="36"/>
                <w:szCs w:val="36"/>
                <w:lang w:eastAsia="it-IT"/>
              </w:rPr>
            </w:pPr>
            <w:r>
              <w:rPr>
                <w:rFonts w:cs="Papyrus" w:ascii="Papyrus" w:hAnsi="Papyrus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b/>
                <w:b/>
                <w:color w:val="000000"/>
                <w:sz w:val="36"/>
                <w:szCs w:val="36"/>
                <w:lang w:eastAsia="it-IT"/>
              </w:rPr>
            </w:pPr>
            <w:r>
              <w:rPr>
                <w:rFonts w:cs="Papyrus" w:ascii="Papyrus" w:hAnsi="Papyrus"/>
                <w:b/>
                <w:color w:val="000000"/>
                <w:sz w:val="36"/>
                <w:szCs w:val="36"/>
                <w:lang w:eastAsia="it-IT"/>
              </w:rPr>
              <w:t>201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Giugno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Papyrus" w:cs="Papyrus" w:ascii="Papyrus" w:hAnsi="Papyrus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15 Pastorale Giovanile, Incontro Zonale Sellia/Magisano in Sellia  ore 19: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17 Pastorale Giovanile, Incontro Zonale Catanzaro in Loc. Corvo Parrocchia  ore 19:1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 xml:space="preserve">18 Pastorale Giovanile, Incontro Zonale Serra/Davoli in Davoli Marina ore 19:15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8 Assemblea Regionale 15:30 Lamezia Terme Parrocchia San Giovanni Battis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 xml:space="preserve">Luglio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 Visita nella Diocesi della Croce di San Damiano e Statua Madonna di Loreto, accoglienza in Cropani Marina ore 17:00;</w:t>
            </w:r>
          </w:p>
          <w:p>
            <w:pPr>
              <w:pStyle w:val="ListParagraph"/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Itinerario verso Catanzaro Lido presso Parrocchia Sacro Cuore con aderenti GiF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3 Continuazione Visita Croce di San Damiano e Statua Madonna di Loreto, Itineraio : Catanzaro Carcere Minorile, Villa Emilia (CEIS), Squillace Basilica ore 12:00, Soverato Parrocchia ore 16:30 Veglia Diocesa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4 Conclusione Visita Croce di San Damiano e Statua Madonna di Loreto, Itinerario: Messa dell'aurora Soverato Parrocchia ore 5:00, Policlinico Germaneto ore 10:00, Martelletto saluto e consegna a Diocesi Lamezia Terme ore 12:0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10-12 Campo Regionale MLAC a Cetrar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Papyrus" w:cs="Papyrus" w:ascii="Papyrus" w:hAnsi="Papyrus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3-26 Campo estivo Giovanissimi a Torre di Ruggier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8-02/Agosto Campo estivo Ragazzi a Torre di Ruggier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Agosto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8-29-30 Esercizi Spirituali Adulti a Torre di Ruggiero</w:t>
            </w:r>
          </w:p>
          <w:p>
            <w:pPr>
              <w:pStyle w:val="ListParagraph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Settembr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Consiglio Dioces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Ottobr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7 Visita Mons. Mansueto Bianchi a Catanzaro luogo da decidere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7 Assemblea Inizio Anno (in orario precedente ad orario di arrivo di Mons. Bianchi)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11 Consiglio Regionale e Comitato Presidenti ore 15:30 Lamezia terme Parrocchia Santa Maria Goretti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31 incontro di scuola associativa Settore Adulti, luogo e ora da definire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Riunione Consiglio Dioces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Novembr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Riunione di Presidenza Diocesana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0-22 Esercizi Spirituali Regionali, Luogo e ora da defini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Dicembr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 xml:space="preserve">Data da definire, Cristmas Meeting Raduno Giovanissim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incontro di spiritualità per educatori AC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 xml:space="preserve">19 Ritiro di Avvento Settore Adult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Riunione Consiglio Diocesan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36"/>
                <w:szCs w:val="36"/>
                <w:lang w:eastAsia="it-IT"/>
              </w:rPr>
            </w:pPr>
            <w:bookmarkStart w:id="0" w:name="_GoBack"/>
            <w:r>
              <w:rPr>
                <w:rFonts w:cs="Papyrus" w:ascii="Papyrus" w:hAnsi="Papyrus"/>
                <w:sz w:val="36"/>
                <w:szCs w:val="36"/>
                <w:lang w:eastAsia="it-IT"/>
              </w:rPr>
              <w:t>2</w:t>
            </w:r>
            <w:bookmarkEnd w:id="0"/>
            <w:r>
              <w:rPr>
                <w:rFonts w:cs="Papyrus" w:ascii="Papyrus" w:hAnsi="Papyrus"/>
                <w:sz w:val="36"/>
                <w:szCs w:val="36"/>
                <w:lang w:eastAsia="it-IT"/>
              </w:rPr>
              <w:t>01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Gennaio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 xml:space="preserve">Data da definire, Riunione di Presidenza Diocesan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30 incontro di scuola associativa Settore Adulti, luogo e ora da defini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Febbraio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Riunione Consiglio Diocesano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0-21 Incontro con la Presidenza Nazionale, luogo e ora da defini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Marzo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13 Ritiro di Quaresima Settore Adulti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19 Festa di San Giuseppe MLAC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incontro di spiritualità per educatori ACR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April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3 incontro di scuola associativa Settore Adulti, luogo e ora da stabilire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Riunione di Presidenza Diocesana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Maggio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Festa degli Incontri ACR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1 Veglia per il lavoro MLAC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Giugno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Riunione Consiglio Diocesano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26 Assemblea Regionale, luogo e ora da definire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apyrus" w:hAnsi="Papyrus" w:cs="Papyrus"/>
                <w:sz w:val="28"/>
                <w:szCs w:val="28"/>
                <w:lang w:eastAsia="it-IT"/>
              </w:rPr>
            </w:pPr>
            <w:r>
              <w:rPr>
                <w:rFonts w:cs="Papyrus" w:ascii="Papyrus" w:hAnsi="Papyrus"/>
                <w:sz w:val="28"/>
                <w:szCs w:val="28"/>
                <w:lang w:eastAsia="it-IT"/>
              </w:rPr>
              <w:t>Luglio</w:t>
            </w:r>
          </w:p>
        </w:tc>
        <w:tc>
          <w:tcPr>
            <w:tcW w:w="7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Campo estivo ACR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Campo estivo Giovanissimi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Papyrus" w:hAnsi="Papyrus" w:cs="Papyrus"/>
                <w:sz w:val="24"/>
                <w:szCs w:val="24"/>
                <w:lang w:eastAsia="it-IT"/>
              </w:rPr>
            </w:pPr>
            <w:r>
              <w:rPr>
                <w:rFonts w:cs="Papyrus" w:ascii="Papyrus" w:hAnsi="Papyrus"/>
                <w:sz w:val="24"/>
                <w:szCs w:val="24"/>
                <w:lang w:eastAsia="it-IT"/>
              </w:rPr>
              <w:t>Data da definire, Campo estivo Adul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pyrus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pyrus" w:hAnsi="Papyrus" w:cs="Papyru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Papyrus" w:hAnsi="Papyru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8:00Z</dcterms:created>
  <dc:creator>Iolanda</dc:creator>
  <dc:description/>
  <dc:language>en-US</dc:language>
  <cp:lastModifiedBy>Utente</cp:lastModifiedBy>
  <dcterms:modified xsi:type="dcterms:W3CDTF">2013-10-01T12:16:00Z</dcterms:modified>
  <cp:revision>8</cp:revision>
  <dc:subject/>
  <dc:title/>
</cp:coreProperties>
</file>