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Ritiro Spirituale Diocesano di ACI</w:t>
      </w:r>
    </w:p>
    <w:p>
      <w:pPr>
        <w:pStyle w:val="Normal"/>
        <w:jc w:val="center"/>
        <w:rPr>
          <w:rFonts w:ascii="Arial" w:hAnsi="Arial" w:cs="Arial"/>
          <w:sz w:val="24"/>
          <w:szCs w:val="24"/>
        </w:rPr>
      </w:pPr>
      <w:r>
        <w:rPr>
          <w:rFonts w:cs="Arial" w:ascii="Arial" w:hAnsi="Arial"/>
          <w:sz w:val="24"/>
          <w:szCs w:val="24"/>
        </w:rPr>
        <w:t>Il gruppo Adulti si ritrova per il consueto Ritiro Spirituale di AVVENTO</w:t>
      </w:r>
    </w:p>
    <w:p>
      <w:pPr>
        <w:pStyle w:val="Normal"/>
        <w:jc w:val="both"/>
        <w:rPr>
          <w:rFonts w:ascii="Arial" w:hAnsi="Arial" w:cs="Arial"/>
        </w:rPr>
      </w:pPr>
      <w:r>
        <w:rPr>
          <w:rFonts w:cs="Arial" w:ascii="Arial" w:hAnsi="Arial"/>
        </w:rPr>
        <w:t>Dalla voce di una partecipante</w:t>
      </w:r>
    </w:p>
    <w:p>
      <w:pPr>
        <w:pStyle w:val="Normal"/>
        <w:jc w:val="both"/>
        <w:rPr/>
      </w:pPr>
      <w:r>
        <w:rPr>
          <w:rFonts w:cs="Arial" w:ascii="Arial" w:hAnsi="Arial"/>
          <w:color w:val="000000"/>
          <w:shd w:fill="FFFFFF" w:val="clear"/>
        </w:rPr>
        <w:t>Ancora una volta l'AC diocesana, in occasione del ritiro spirituale degli adulti, per l'avvento 2014 ci ha regalato una giornata ricca di esperienze interiori, di gioiosa condivisione e di relazionalità. Ci siamo incontrati presso la chiesa di S. Maria della Roccella nella mattinata del 14 dicembre, provenienti da tutte le parti della Diocesi e dopo i saluti a riscaldarci subito il cuore, è stata la viva partecipazione alla SS Eucarestia presieduta dall’assistente diocesano del settore Adulti Don Ferdinando Fodaro. L'incontro con Gesù ha predisposto il cuore e la mente all'ascolto delle riflessioni di “don Ferdy” il cui tema si fondava sulla spiritualità dell'AC. Da qui il nostro assistente, ha saputo spaziare sapientemente, ritracciando i punti salienti dell'A.C.: dalla chiamata, alla risposta responsabile che da senso alla vita; dal servizio alla chiesa e ai fratelli, alla responsabilità personale nella missione; senza trascurare la cura della propria spiritualità. La bellezza di una vita così trasformata in Cristo porta alla santità. Don Ferdinando ha concluso le riflessioni invitandoci ad osservare l'icona dello slogan dell'anno: "coraggio sono io, non temete"; sulla barca della vita c'è infatti la forza e il potere di Cristo che ripete: non temete!</w:t>
      </w:r>
    </w:p>
    <w:p>
      <w:pPr>
        <w:pStyle w:val="Normal"/>
        <w:jc w:val="both"/>
        <w:rPr/>
      </w:pPr>
      <w:r>
        <w:rPr>
          <w:rFonts w:cs="Arial" w:ascii="Arial" w:hAnsi="Arial"/>
          <w:color w:val="000000"/>
          <w:shd w:fill="FFFFFF" w:val="clear"/>
        </w:rPr>
        <w:t>All'ora del pasto ci siamo ritrovati nel cortile adiacente dove un caldo sole autunnale ha riscaldato il momento della convivialità' e della condivisione fraterna. La successiva adorazione eucaristica e l'atto penitenziale, ci hanno fornito poi l'opportunità' di interiorizzare quanto ascoltato precedentemente. Infine ci siamo salutati gioiosamente sulle note del canto "Ecco il nostro si!!!, nuova luce che rischiara.....". Un vivissimo grazie agli organizzatori, i vicepresidente adulti Jolanda e Giorgio, nonché al Presidente Francesco Chiellino che hanno saputo regalarci una giornata così carica dell'attesa di Gesù.</w:t>
      </w:r>
    </w:p>
    <w:p>
      <w:pPr>
        <w:pStyle w:val="Normal"/>
        <w:spacing w:before="0" w:after="200"/>
        <w:ind w:left="5664" w:firstLine="708"/>
        <w:jc w:val="both"/>
        <w:rPr>
          <w:rFonts w:ascii="Arial" w:hAnsi="Arial" w:cs="Arial"/>
          <w:color w:val="000000"/>
          <w:shd w:fill="FFFFFF" w:val="clear"/>
        </w:rPr>
      </w:pPr>
      <w:r>
        <w:rPr>
          <w:rFonts w:cs="Arial" w:ascii="Arial" w:hAnsi="Arial"/>
          <w:color w:val="000000"/>
          <w:shd w:fill="FFFFFF" w:val="clear"/>
        </w:rPr>
        <w:t>Cricelli Luci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6:32:00Z</dcterms:created>
  <dc:creator>p</dc:creator>
  <dc:description/>
  <dc:language>en-US</dc:language>
  <cp:lastModifiedBy>p</cp:lastModifiedBy>
  <dcterms:modified xsi:type="dcterms:W3CDTF">2014-12-27T16:42:00Z</dcterms:modified>
  <cp:revision>1</cp:revision>
  <dc:subject/>
  <dc:title/>
</cp:coreProperties>
</file>